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ЕСПУБЛИКИ ДАГЕСТА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9 декабря 2011 г. N 51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РЕСПУБЛИКАНСКОЙ ЦЕЛЕВОЙ ПРОГРАММЫ</w:t>
      </w:r>
    </w:p>
    <w:p>
      <w:pPr>
        <w:pStyle w:val="ConsPlusTitle"/>
        <w:widowControl/>
        <w:jc w:val="center"/>
        <w:rPr/>
      </w:pPr>
      <w:r>
        <w:rPr/>
        <w:t>"РАЗВИТИЕ МАЛОГО И СРЕДНЕГО ПРЕДПРИНИМАТЕЛЬСТВА</w:t>
      </w:r>
    </w:p>
    <w:p>
      <w:pPr>
        <w:pStyle w:val="ConsPlusTitle"/>
        <w:widowControl/>
        <w:jc w:val="center"/>
        <w:rPr/>
      </w:pPr>
      <w:r>
        <w:rPr/>
        <w:t>В РЕСПУБЛИКЕ ДАГЕСТАН НА 2012-2015 ГОДЫ"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дальнейшего развития малого и среднего предпринимательства в республике Правительство Республики Дагестан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ую республиканскую целевую </w:t>
      </w:r>
      <w:hyperlink r:id="rId2">
        <w:r>
          <w:rPr>
            <w:rStyle w:val="InternetLink"/>
            <w:rFonts w:cs="Calibri"/>
            <w:color w:val="0000FF"/>
          </w:rPr>
          <w:t>программу</w:t>
        </w:r>
      </w:hyperlink>
      <w:r>
        <w:rPr>
          <w:rFonts w:cs="Calibri"/>
        </w:rPr>
        <w:t xml:space="preserve"> "Развитие малого и среднего предпринимательства в Республике Дагестан на 2012-2015 годы" (далее - Программ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инистерству экономики Республики Дагестан, Министерству финансов Республики Дагестан, Комитету по развитию малого и среднего предпринимательства Республики Дагестан ежегодно уточнять размеры средств, выделяемых на финансирование мероприятий Программы, с учетом возможностей республиканского бюджета Республики Дагест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екомендовать администрациям муниципальных районов и городских округов Республики Дагестан разработать и утвердить муниципальные программы развития малого и среднего предпринимательства на 2012-2015 годы, предусмотрев при формировании местных бюджетов расходы на поддержку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онтроль за исполнением настоящего постановления возложить на заместителя Председателя Правительства Республики Дагестан Газимагомедова Р.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Дагеста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АБДУЛАЕ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Дагеста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9 декабря 2011 г. N 517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РЕСПУБЛИКАНСКАЯ ЦЕЛЕВАЯ ПРОГРАММА</w:t>
      </w:r>
    </w:p>
    <w:p>
      <w:pPr>
        <w:pStyle w:val="ConsPlusTitle"/>
        <w:widowControl/>
        <w:jc w:val="center"/>
        <w:rPr/>
      </w:pPr>
      <w:r>
        <w:rPr/>
        <w:t>"РАЗВИТИЕ МАЛОГО И СРЕДНЕГО ПРЕДПРИНИМАТЕЛЬСТВА</w:t>
      </w:r>
    </w:p>
    <w:p>
      <w:pPr>
        <w:pStyle w:val="ConsPlusTitle"/>
        <w:widowControl/>
        <w:jc w:val="center"/>
        <w:rPr/>
      </w:pPr>
      <w:r>
        <w:rPr/>
        <w:t>В РЕСПУБЛИКЕ ДАГЕСТАН НА 2012-2015 ГОДЫ"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именование Программы       - республиканская целевая програм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"Развитие малого и средн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предпринимательства в Республи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Дагестан на 2012-2015 годы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далее - Программ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Основание для разработки     - </w:t>
      </w:r>
      <w:hyperlink r:id="rId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еспубл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граммы                      Дагестан от 8 июля 2011 г. N 160-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осударственный заказчик     - Комитет по развитию малого и средн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граммы                      предпринимательства Республ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Дагестан (далее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Дагпредпринимательств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зработчик Программы        - Дагпредпринимательств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Цели Программы               - создание благоприятных экономически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правовых и социально-трудовых усло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для динамичного развития мал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и среднего предпринима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на территории республик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обеспечение конкурентоспособ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субъектов малого и средн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предпринимательства, развит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инновационного предпринимательств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оказание содействия субъектам мал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и среднего предпринима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в продвижении производимых 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товаров (работ, услуг), результа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интеллектуальной деятельност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рынки Республики Дагестан,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Федерации и иностранных государст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вовлечение широких слоев на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в предпринимательскую деятельност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новные задачи              - создание устойчивой, взаимосвяза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граммы                      системы инфраструктурной поддерж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бизнес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развитие институтов микрокредит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и предоставления поручительст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развитие системы подготовки кад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и повышение их квалифик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повышение уровня предприниматель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грамотно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укрепление социального стату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предпринимательств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поддержка субъектов малого и средн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предпринимательства - производи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товаров (работ, услуг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стимулирование и поддерж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инновационных проектов су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малого и средн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предпринимательства, в том чис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содействие повыш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энергоэффективности производ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развитию лизинга оборудова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поддержка молодеж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предпринимательств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поддержка начина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предпринимате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имущественная поддерж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предпринимате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стимулирование инновацио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активности предприниматель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содействие внедрению инновацио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разработок, орга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их промышленного производ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и практического использова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стимулирование продвижения продук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предприятий малого и средн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предпринимательства на региональ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и международные рын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ажнейшие целевые            - увеличение числа малых и средн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дикаторы и показатели        предприят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граммы                      увеличение объема налог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поступлений в консолидирова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бюджет Республики Дагестан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повышение доли занятых на мал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и средних предприятиях в об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численности занятых в экономи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республик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рост оборота малых и средн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предприят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роки и этапы                - I этап (2012-2013 годы) - завер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ализации Программы           формирования целостной систем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обеспечивающей развитие мал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и среднего предпринима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в республике, в 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развитие имеющихся и внедрение н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кредитно-финансовых технолог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создание и совершенств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инфраструктуры поддерж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предпринимательства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республиканском и муниципаль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уровн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II этап (2014-2015 годы)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обеспечение устойчивого роста мал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и среднего предпринима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в целом, существенная структ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перестройка данной сферы в польз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и высокотехнологичных ви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деятельно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формирование единой системы м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поддержки субъектов малого и средн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предпринимательства, реализуемых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республиканском и муниципаль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уровня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увеличение доли малого и средн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предпринимательства в валов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региональном продукт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ъемы и источники           - общий объем финансирования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инансирования                 7090,01,0 млн. рублей, в том чис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граммы                      средства федерального бюджета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4872,0 млн. рублей, сред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республиканского бюджета Республ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Дагестан - 1218,0 млн. рубл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средства местных бюджетов - 389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млн. рублей, внебюджетные средства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611,01 млн. рубл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жидаемые результаты         - увеличение числа малых и средн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ализации Программы           предприятий до 6500 ед.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 показатели ее                увеличение объема налог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циально-экономической        поступлений в консолидирова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эффективности                  бюджет Республики Дагестан до 4520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млн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повышение доли занятых на мал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и средних предприятиях в об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численности занятых в экономи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республики до 8 проц.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рост оборота малых и средн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предприятий до 190,0 млрд. рубл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троль за реализацией      - контроль за реализацией Програм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граммы                      осуществляется Правительств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Республики Дагестан, Министерств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экономики Республики Дагестан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. Характеристика проблемы, на 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торой направлена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лый и средний бизнес является важнейшим сектором экономики, способным оказывать существенное влияние на социально-экономическое развитие об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месте с тем у малого и среднего бизнеса в республике имеется ряд проблем, характерных для российского предпринимательства в целом, усугубляемых последствиями мирового финансово-экономического кризиса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хватка производственных и офисных помещ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ост цен на энергоносители и сырь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изкое качество транспортной и логистической инфраструк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достаточность собственных средств для развития и высокая стоимость заем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хватка квалифицированных специалис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дминистративные барьеры, низкий уровень правовой защиты предпринима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сокая доля нелегального предприним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развитость производственной и инновационной инфраструктуры поддержки бизне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еспублики Дагестан от 30 декабря 2010 г. N 299 "О Программе деятельности Правительства Республики Дагестан на период до 2015 года" в числе приоритетов деятельности Правительства Республики Дагестан, направленной на поддержку малого и среднего предпринимательства, определе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партнерских отношений между органами исполнительной власти Республики Дагестан, органами местного самоуправления, общественными организациями и объединениями предпринимателей, организациями инфраструктуры поддержки малого бизне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оритетная поддержка субъектов малого и среднего предпринимательства, реализующих социально значимые для республики проек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и развитие единого информационного пространства предпринимательства, совершенствование правового простран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системы подготовки кадров и повышение их квалифик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репление социального статуса предприним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комплексной инфраструктуры содействия развитию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имулирование инновационной активности субъектов малого и среднего предпринимательства, развитие их технологического потенциала путем оказания поддержки высокоэффективным наукоемким, инновационным проек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тиводействие избыточным административным барьерам, сдерживающим развитие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еспублике Дагестан развитию малого и среднего предпринимательства уделяется самое пристальное внимание и на протяжении многих лет оказывается активная поддержка, причем с 1996 года - на комплексной программ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годы реализации республиканских целевых программ развития малого и среднего предпринимательства, в рамках которых выполняются мероприятия по кредитно-финансовой, образовательной, научно-методической, информационной поддержке предпринимателей, удалось достичь определенных результ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данным Территориального органа Федеральной службы государственной статистики по Республике Дагестан, по состоянию на начало 2010 года на территории республики насчитывалось 4022 малых предприятия, 60 средних пред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предприятиях малого и среднего бизнеса занято (без внешних совместителей) 51,4 тыс. человек, что составляет 5,5 проц. от всего экономически активного населения республ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рот малых и средних предприятий в 2009 году достиг 95,8 млрд. рублей, что на 10,5 проц. больше оборота предыдуще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ложившаяся отраслевая структура малого и среднего предпринимательства, численность занятых на малых и средних предприятиях и объем выручки от реализации продукции (товаров, работ, услуг) свидетельствуют о его преимущественном развитии в сфере торговли, ремонта автотранспортных средств, бытовых изделий и предметов личного поль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2009 год в малый и средний бизнес республики было привлечено 3,3 млрд. рублей инвестиций, основная доля которых направлена в строительство (80,8 проц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оговые поступления от деятельности субъектов малого предпринимательства в консолидированный бюджет Республики Дагестан в 2008 году составили 1,13 млрд. рублей, в 2009 году - 2,14 млрд.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индивидуальных предпринимателей на начало 2010 года превысило 75 тыс. человек, что больше, чем в 2008 году, на 4,8 тыс. человек. Индивидуальные предприниматели действуют, как правило, в сфере торговли и предоставления бытов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ормативно-правовое регулирование поддержки и развития малого и среднего предпринимательства осуществляется в соответствии с Федеральным </w:t>
      </w:r>
      <w:hyperlink r:id="rId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4 июля 2007 года N 209-ФЗ "О развитии малого и среднего предпринимательства в Российской Федерации" и </w:t>
      </w:r>
      <w:hyperlink r:id="rId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еспублики Дагестан от 16 июля 2008 года N 34 "О развитии малого и среднего предпринимательства в Республике Дагестан". Деятельность субъектов малого и среднего предпринимательства также регулируется другими нормативными правовыми актами органов государственной власти республики по различным вопросам хозяйственной, градостроительной, имущественной, экономической полит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еспублике Дагестан приняты практически все необходимые нормативные правовые акты, способствующие развитию малого и среднего предпринимательства. Существенно расширены возможности по применению субъектами малого предпринимательства специальных налоговых режим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последние годы поддержка малого и среднего бизнеса осуществлялась в рамках Республиканской целевой </w:t>
      </w:r>
      <w:hyperlink r:id="rId7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развития малого и среднего предпринимательства в Республике Дагестан на 2009-2011 годы, утвержденной постановлением Правительства Республики Дагестан от 11 ноября 2008 г. N 374, которой предусмотрено проведение ежегодно около 40 мероприятий. Кроме того, в каждом муниципальном образовании реализуются собственные программы поддержки предприним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финансирование мероприятий Программы в 2010 году направлено из республиканского бюджета Республики Дагестан 89,62 млн. рублей. Кроме того, в результате участия в проводимых Министерством экономического развития Российской Федерации конкурсах на выделение субъектам Российской Федерации финансовых средств из федерального бюджета на условиях софинансирования на государственную поддержку малого предпринимательства в 2010 году Дагестану выделено 266 млн. рублей, которые направлены на дальнейшее развитие микрофинансирования, грантовую поддержку предпринимателей, образование и повышение квалификации, участие в выставочно-ярмарочных мероприятиях инновационной направленности, развитие инфраструктуры, повышение энергоэффективности и выполнение други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смотря на достижение определенных результатов в этой сфере, в республике остается нерешенным ряд проблем в формировании благоприятной среды для развития малого и среднего предпринимательства, связанных с нехваткой помещений, финансовых средств для дальнейшего развития, высоким уровнем налогообложения, проверками различных контролирующих органов. В посткризисный период устойчивость бизнеса многих малых предприятий без масштабной государственной поддержки оказалась на критически низком уровне, что могло привести к банкротству части из них, увеличению числа высвобождаемых работников, а следовательно, повышению уровня безработицы, ухудшению в целом социально-экономической ситуации в республи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государственной политики в области поддержки малого и среднего предпринимательства, основанной на программно-целевом подходе, при котором мероприятия взаимоувязаны по срокам, ресурсам и исполнителям, в сочетании с действенной системой управления и контроля позволит не только достичь целевых показателей, но и создаст предпосылки для дальнейшего, более динамичного развития этого сектора экономики. С развитием малого и среднего предпринимательства связаны улучшение инвестиционной привлекательности региона, рост валового регионального продукта. Кроме того, предпринимательство является мощным инструментом инновационного развития республ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плексный характер взаимосвязанных проблем в секторе малого и среднего предпринимательства определяет в качестве единственно возможного программно-целевой метод их решения, предполагающий увязку в рамках единой программы мероприятий по целям, содержанию работ, их исполнителям и ресурс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ьзование программно-целевого метода и построение вертикальной модели финансового обеспечения региональной и муниципальных программ, имеющих увязанные сроки реализации, позволит обеспечить преемственность реализуемых форм поддержки, увеличить объем их оказания, оценить результативность принимаемых в комплексе мер по развитию и поддержке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Основные цели, задачи, индикатор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показател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ми целями Программы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благоприятных экономических, правовых и социально-трудовых условий для динамичного развития малого и среднего предпринимательства на территории республ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конкурентоспособности субъектов малого и среднего предпринимательства, развитие инновационного предприним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 на рынки Республики Дагестан, Российской Федерации и иностранных государ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влечение широких слоев населения в предпринимательскую деятель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реализации указанных целей требуется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нормативного правового простран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институтов микрокредитования и предоставления поручи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имулирование и поддержка инвестиционных проектов субъектов малого и среднего предпринимательства в приоритетных для республики област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системы подготовки кадров и повышение их квалификации, повышение уровня предпринимательской грамот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имулирование и поддержка инновационных проектов субъектов малого и среднего предпринимательства, содействие внедрению инновационных разработок, организации их промышленного производства и практического ис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держка субъектов малого и среднего предпринимательства - производителей товаров (работ, услуг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имулирование продвижения продукции предприятий малого и среднего предпринимательства на региональные и международные рын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имулирование отношений субконтрактации крупных и малых пред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на территории республики устойчивой, взаимосвязанной, многоуровневой системы инфраструктурной поддержки бизне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ирование населения республики о мерах по поддержке бизнеса и условиях ее предоставления, проведение мероприятий по повышению правового уровня субъектов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держка начинающих, в том числе молодых, предпринима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действие в организации и развитии деятельности общественных и профессиональных объединений предпринима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аблице 1 приведены целевые индикаторы и показатели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tbl>
      <w:tblPr>
        <w:tblW w:w="93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1350"/>
        <w:gridCol w:w="1080"/>
        <w:gridCol w:w="945"/>
        <w:gridCol w:w="945"/>
        <w:gridCol w:w="945"/>
        <w:gridCol w:w="945"/>
      </w:tblGrid>
      <w:tr>
        <w:trPr>
          <w:trHeight w:val="240" w:hRule="atLeast"/>
          <w:cantSplit w:val="true"/>
        </w:trPr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  </w:t>
              <w:br/>
              <w:t xml:space="preserve">целевого индикатора  </w:t>
              <w:br/>
              <w:t xml:space="preserve">и показателя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зовый</w:t>
              <w:br/>
              <w:t xml:space="preserve">2009  </w:t>
              <w:br/>
              <w:t xml:space="preserve">год  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ы реализации Программы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5 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величение числа малых</w:t>
              <w:br/>
              <w:t xml:space="preserve">и средних предприят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ед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8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5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1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5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500 </w:t>
            </w:r>
          </w:p>
        </w:tc>
      </w:tr>
      <w:tr>
        <w:trPr>
          <w:trHeight w:val="72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величение объема     </w:t>
              <w:br/>
              <w:t xml:space="preserve">налоговых поступлений </w:t>
              <w:br/>
              <w:t xml:space="preserve">в консолидированный   </w:t>
              <w:br/>
              <w:t xml:space="preserve">бюджет Республики     </w:t>
              <w:br/>
              <w:t xml:space="preserve">Дагестан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лн.   </w:t>
              <w:br/>
              <w:t xml:space="preserve">рубле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41,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1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6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9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0,0</w:t>
            </w:r>
          </w:p>
        </w:tc>
      </w:tr>
      <w:tr>
        <w:trPr>
          <w:trHeight w:val="72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ышение доли занятых</w:t>
              <w:br/>
              <w:t xml:space="preserve">на малых и средних    </w:t>
              <w:br/>
              <w:t xml:space="preserve">предприятиях в общей  </w:t>
              <w:br/>
              <w:t xml:space="preserve">численности занятых в </w:t>
              <w:br/>
              <w:t xml:space="preserve">экономике республики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ц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,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0  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т оборота малых и  </w:t>
              <w:br/>
              <w:t xml:space="preserve">средних предприятий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лрд.  </w:t>
              <w:br/>
              <w:t xml:space="preserve">рубле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5,8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3,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3,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8,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0,0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рамма разрабатывается на среднесрочный период - 2012-2015 г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I этап - 2012-2013 годы. В данный период на республиканском и муниципальном уровнях должно быть обеспечено безусловное исполнение норм и требований законодательства в сфере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нный этап должен характеризоваться динамичными структурными изменениями в сфере малого и среднего предпринимательства. Предполагается завершить формирование целостной системы, обеспечивающей развитие малого и среднего предпринимательства в республике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ь имеющиеся и внедрить новые кредитно-финансовые технолог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ть и совершенствовать инфраструктуру поддержки малого предпринимательства на республиканском и муниципальном уровн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II этап - 2014-2015 годы. Этот этап обеспечивает устойчивый рост малого и среднего предпринимательства в целом, существенную структурную перестройку данной сферы в пользу производственных и высокотехнологичных видов деятельности. Формируется единая система мер поддержки субъектов малого и среднего предпринимательства, реализуемых на республиканском и муниципальном уровнях. Увеличивается доля малого и среднего предпринимательства в валовом региональном продук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учетом происходящих в экономике реформ мероприятия могут быть скорректированы в установленном порядке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. Перечень программных меро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ая поддержка осуществляется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благоприятной внешней среды для развития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едитно-финансовая поддержка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и развитие инфраструктуры поддержки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онно-образовательное обеспечение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инновационного предприним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молодежного предприним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еречень мероприятий Программы приведен в </w:t>
      </w:r>
      <w:hyperlink r:id="rId8">
        <w:r>
          <w:rPr>
            <w:rStyle w:val="InternetLink"/>
            <w:rFonts w:cs="Calibri"/>
            <w:color w:val="0000FF"/>
          </w:rPr>
          <w:t>приложении N 1</w:t>
        </w:r>
      </w:hyperlink>
      <w:r>
        <w:rPr>
          <w:rFonts w:cs="Calibri"/>
        </w:rPr>
        <w:t xml:space="preserve"> к 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оритетными направлениями поддержк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и инновационная деятель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о и переработка сельскохозяйственной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месленная деятель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оитель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ятельность в сфере образования и здравоохра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туриз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илищно-коммунальное хозяй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квалификации, образовательного и правового уровня предпринима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держка начинающих предпринима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держка муниципальных программ развития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и развитие инфраструктуры поддержки субъектов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держка экспортно-ориентированного бизнеса, развитие международного и межрегионального сотруднич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ловия, порядок и сроки оказания государственной поддержки, а также нормативы предоставления средств республиканского бюджета Республики Дагестан устанавливаются постановлениями Правительства Республики Дагест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рядки финансирования мероприятий по государственной поддержке субъектов малого и среднего предпринимательства, утвержденные постановлениями Правительства Республики Дагестан в рамках реализации Республиканской целевой </w:t>
      </w:r>
      <w:hyperlink r:id="rId9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развития малого и среднего предпринимательства в Республике Дагестан на 2009-2011 годы, утвержденной постановлением Правительства Республики Дагестан от 11 ноября 2008 года N 374, распространяются на мероприятия, предусмотренные настоящей Программ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4. Обоснование ресурсного обеспе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мероприятий Программы осуществляется за счет бюджетных и внебюджетных источников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ства федерального бюджета (предоставляются ежегодно по итогам конкурса, проводимого Министерством экономического развития Российской Федер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ства республиканского бюджета Республики Дагестан (объем устанавливается законом Республики Дагестан о республиканском бюджете на соответствующий финансовый год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ства местных бюджетов (по согласованию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ства предпринимателей (учитываются по итогам конкурсного отбора предпринимательских проектов), организаций инфраструктуры поддержки малого и среднего предпринимательства (учитываются по итогам конкурсного отбора проектов организаций инфраструктур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5. Объемы и источники финансир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ий объем финансирования Программы составляет 7090,01 млн. рублей (таблица 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м и источники финансирования мероприятий Программы будут ежегодно уточняться исходя из возможностей республиканского бюджета Республики Дагестан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(млн. рублей)</w:t>
      </w:r>
    </w:p>
    <w:tbl>
      <w:tblPr>
        <w:tblW w:w="85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1080"/>
        <w:gridCol w:w="1080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точники       </w:t>
              <w:br/>
              <w:t xml:space="preserve">финансирования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годам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5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ый бюджет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872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26,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14,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8,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72,16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нский бюджет</w:t>
              <w:br/>
              <w:t xml:space="preserve">Республики Дагестан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18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6,6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8,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9,7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3,04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стные бюджеты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89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5,8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3,4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4,9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4,75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11,0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8,4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9,8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8,5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4,09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90,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77,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6,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,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4,0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6. Механизм реализаци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кущее управление реализацией Программы осуществляет Дагпредприниматель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гпредпринимательст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ждает ежегодные планы выполнения программных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лючает государственные контракты (договоры) с исполнителями мероприятий, определенными на конкурсной основе и по итогам проведенных торгов в соответствии с законодательством Российской Федерации, а также в соответствии с условиями, порядками и правилами, утвержденными федеральными и республиканскими норматив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ординирует деятельность органов исполнительной власти Республики Дагестан по подготовке и реализации программных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 установленном порядке представляет отчеты о расходовании средств республиканского бюджета Республики Дагестан в Правительство Республики Дагестан, Министерство финансов Республики Дагестан, Министерство экономики Республики Дагест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гпредпринимательство является главным распорядителем средств республиканского бюджета Республики Дагестан, выделяемых на реализацию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за реализацией Программы осуществляет Правительство Республики Дагестан, Министерство экономики Республики Дагестан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7. Оценка социально-экономическ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экологической эффективност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мероприятий Программы в комплексе с сопутствующими мерами на муниципальном уровне позволи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ратить численность безработн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ть условия по обеспечению социальных прав и гарантий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новить основные фонды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сить рыночную устойчивость ряда основных отраслей экономики в условиях жесткой конкуренции с товаропроизводителями из других регионов, в том числе сельского хозяйства, пищевой промышл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сить производительность тр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ить размер налоговых отчислений от деятельности субъектов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сить долю малых и средних предприятий, получающих государственную поддерж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действовать коммерциализации инновационных проектов и продвижению инновационной продукции на региональном и межрегиональном уров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ить долю малого и среднего предпринимательства в валовом региональном продук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эффективности реализации Программы осуществляется путем срав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ктически достигнутых значений целевых индикаторов с запланированными по данным Территориального органа Федеральной службы государственной статистики по Республике Дагест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ктического объема финансирования с запланированны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ктического выполнения мероприятий с запланированным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ом эффект от успешной реализации мероприятий Программы заключается в создании благоприятного предпринимательского климата на территории Республики Дагестан, формировании широкого слоя предпринимателей, существенно влияющего на социально-экономическое развитие Республики Дагест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еспубликанской целев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Развитие малого и среднего предпринима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Республике Дагестан на 2012-2015 годы"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ОСНОВНЫХ МЕРОПРИЯТИЙ РЕСПУБЛИКАНСКОЙ ЦЕЛЕВОЙ ПРОГРАММЫ</w:t>
      </w:r>
    </w:p>
    <w:p>
      <w:pPr>
        <w:pStyle w:val="ConsPlusTitle"/>
        <w:widowControl/>
        <w:jc w:val="center"/>
        <w:rPr/>
      </w:pPr>
      <w:r>
        <w:rPr/>
        <w:t>"РАЗВИТИЕ МАЛОГО И СРЕДНЕГО ПРЕДПРИНИМАТЕЛЬСТВА</w:t>
      </w:r>
    </w:p>
    <w:p>
      <w:pPr>
        <w:pStyle w:val="ConsPlusTitle"/>
        <w:widowControl/>
        <w:jc w:val="center"/>
        <w:rPr/>
      </w:pPr>
      <w:r>
        <w:rPr/>
        <w:t>В РЕСПУБЛИКЕ ДАГЕСТАН НА 2012-2015 ГОДЫ"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</w:t>
      </w:r>
      <w:r>
        <w:rPr/>
        <w:t>(млн. рублей)</w:t>
      </w:r>
    </w:p>
    <w:tbl>
      <w:tblPr>
        <w:tblW w:w="130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85"/>
        <w:gridCol w:w="945"/>
        <w:gridCol w:w="1080"/>
        <w:gridCol w:w="1080"/>
        <w:gridCol w:w="945"/>
        <w:gridCol w:w="1080"/>
        <w:gridCol w:w="324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мероприятия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ок </w:t>
              <w:br/>
              <w:t>реали-</w:t>
              <w:br/>
              <w:t xml:space="preserve">зации 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финансирования,     </w:t>
              <w:br/>
              <w:t xml:space="preserve">в том числе за счет средств: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полнители      </w:t>
              <w:br/>
              <w:t xml:space="preserve">и соисполнители    </w:t>
              <w:br/>
              <w:t xml:space="preserve">мероприятий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- </w:t>
              <w:br/>
              <w:t xml:space="preserve">раль- </w:t>
              <w:br/>
              <w:t xml:space="preserve">ного  </w:t>
              <w:br/>
              <w:t>бюдж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-</w:t>
              <w:br/>
              <w:t xml:space="preserve">ликан- </w:t>
              <w:br/>
              <w:t xml:space="preserve">ского </w:t>
              <w:br/>
              <w:t>бюджета</w:t>
              <w:br/>
              <w:t>Респуб-</w:t>
              <w:br/>
              <w:t xml:space="preserve">лики  </w:t>
              <w:br/>
              <w:t xml:space="preserve">Дагес- </w:t>
              <w:br/>
              <w:t xml:space="preserve">тан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ст- </w:t>
              <w:br/>
              <w:t xml:space="preserve">ных  </w:t>
              <w:br/>
              <w:t xml:space="preserve">бюд- </w:t>
              <w:br/>
              <w:t xml:space="preserve">жето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небюд-</w:t>
              <w:br/>
              <w:t xml:space="preserve">жетных </w:t>
              <w:br/>
              <w:t xml:space="preserve">источ- </w:t>
              <w:br/>
              <w:t xml:space="preserve">ников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3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. Создание благоприятной внешней среды для развития                      </w:t>
              <w:br/>
              <w:t xml:space="preserve">малого и среднего предпринимательства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вершенствование нормативного</w:t>
              <w:br/>
              <w:t xml:space="preserve">правового регулирования в     </w:t>
              <w:br/>
              <w:t xml:space="preserve">сфере развития малого и       </w:t>
              <w:br/>
              <w:t xml:space="preserve">среднего предпринимательств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гпредпринимательство,</w:t>
              <w:br/>
              <w:t xml:space="preserve">общественные           </w:t>
              <w:br/>
              <w:t xml:space="preserve">объединения            </w:t>
              <w:br/>
              <w:t xml:space="preserve">предпринимателей       </w:t>
              <w:br/>
              <w:t xml:space="preserve">(по согласованию),     </w:t>
              <w:br/>
              <w:t xml:space="preserve">органы исполнительной  </w:t>
              <w:br/>
              <w:t xml:space="preserve">власти Республики      </w:t>
              <w:br/>
              <w:t xml:space="preserve">Дагестан,              </w:t>
              <w:br/>
              <w:t xml:space="preserve">территориальные органы </w:t>
              <w:br/>
              <w:t xml:space="preserve">федеральных органов    </w:t>
              <w:br/>
              <w:t xml:space="preserve">исполнительной власти  </w:t>
              <w:br/>
              <w:t xml:space="preserve">(по согласованию)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ведение исследований,      </w:t>
              <w:br/>
              <w:t xml:space="preserve">социологических опросов,      </w:t>
              <w:br/>
              <w:t xml:space="preserve">мониторинга и оценки          </w:t>
              <w:br/>
              <w:t xml:space="preserve">деятельности субъектов малого </w:t>
              <w:br/>
              <w:t xml:space="preserve">и среднего                    </w:t>
              <w:br/>
              <w:t xml:space="preserve">предпринимательства, в том    </w:t>
              <w:br/>
              <w:t xml:space="preserve">числе мониторинга проблем и   </w:t>
              <w:br/>
              <w:t xml:space="preserve">препятствий, сдерживающих     </w:t>
              <w:br/>
              <w:t xml:space="preserve">развитие малого и среднего    </w:t>
              <w:br/>
              <w:t xml:space="preserve">предпринимательства.          </w:t>
              <w:br/>
              <w:t xml:space="preserve">Разработка и издание          </w:t>
              <w:br/>
              <w:t xml:space="preserve">информационно-аналитических   </w:t>
              <w:br/>
              <w:t xml:space="preserve">материалов по итогам          </w:t>
              <w:br/>
              <w:t xml:space="preserve">исследований.                 </w:t>
              <w:br/>
              <w:t xml:space="preserve">Проведение мониторинга        </w:t>
              <w:br/>
              <w:t xml:space="preserve">отчуждения государственного и </w:t>
              <w:br/>
              <w:t xml:space="preserve">муниципального имущества с    </w:t>
              <w:br/>
              <w:t xml:space="preserve">предоставлением субъектам     </w:t>
              <w:br/>
              <w:t xml:space="preserve">малого и среднего             </w:t>
              <w:br/>
              <w:t xml:space="preserve">предпринимательства           </w:t>
              <w:br/>
              <w:t>преимущественного права выкупа</w:t>
              <w:br/>
              <w:t xml:space="preserve">в установленном               </w:t>
              <w:br/>
              <w:t xml:space="preserve">законодательством порядке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0 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гпредпринимательство,</w:t>
              <w:br/>
              <w:t xml:space="preserve">органы местного        </w:t>
              <w:br/>
              <w:t xml:space="preserve">самоуправления         </w:t>
              <w:br/>
              <w:t xml:space="preserve">(по согласованию),     </w:t>
              <w:br/>
              <w:t xml:space="preserve">Минимущество РД,       </w:t>
              <w:br/>
              <w:t xml:space="preserve">НП "Дагестанский       </w:t>
              <w:br/>
              <w:t xml:space="preserve">республиканский центр  </w:t>
              <w:br/>
              <w:t xml:space="preserve">развития               </w:t>
              <w:br/>
              <w:t xml:space="preserve">предпринимательства"   </w:t>
              <w:br/>
              <w:t xml:space="preserve">(по согласованию)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4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6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0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8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7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3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30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8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7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3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30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00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казание содействия субъектам </w:t>
              <w:br/>
              <w:t xml:space="preserve">малого и среднего             </w:t>
              <w:br/>
              <w:t xml:space="preserve">предпринимательства и         </w:t>
              <w:br/>
              <w:t xml:space="preserve">организациям инфраструктуры   </w:t>
              <w:br/>
              <w:t xml:space="preserve">поддержки малого и среднего   </w:t>
              <w:br/>
              <w:t xml:space="preserve">предпринимательства в         </w:t>
              <w:br/>
              <w:t xml:space="preserve">организации и проведении      </w:t>
              <w:br/>
              <w:t xml:space="preserve">публичных и деловых           </w:t>
              <w:br/>
              <w:t xml:space="preserve">мероприятий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2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3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30 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гпредпринимательство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6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4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40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0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4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6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60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,2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8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80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ганизация и проведение      </w:t>
              <w:br/>
              <w:t xml:space="preserve">конференций, брифингов,       </w:t>
              <w:br/>
              <w:t xml:space="preserve">съездов, "круглых столов" по  </w:t>
              <w:br/>
              <w:t xml:space="preserve">вопросам развития малого и    </w:t>
              <w:br/>
              <w:t xml:space="preserve">среднего предпринимательства. </w:t>
              <w:br/>
              <w:t xml:space="preserve">Организация и проведение      </w:t>
              <w:br/>
              <w:t xml:space="preserve">мероприятия, посвященного     </w:t>
              <w:br/>
              <w:t xml:space="preserve">празднованию в республике Дня </w:t>
              <w:br/>
              <w:t xml:space="preserve">российского предпринимателя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гпредпринимательство,</w:t>
              <w:br/>
              <w:t xml:space="preserve">организации            </w:t>
              <w:br/>
              <w:t xml:space="preserve">инфраструктуры         </w:t>
              <w:br/>
              <w:t xml:space="preserve">поддержки малого и     </w:t>
              <w:br/>
              <w:t xml:space="preserve">среднего               </w:t>
              <w:br/>
              <w:t xml:space="preserve">предпринимательства    </w:t>
              <w:br/>
              <w:t xml:space="preserve">(по согласованию),     </w:t>
              <w:br/>
              <w:t xml:space="preserve">органы местного        </w:t>
              <w:br/>
              <w:t xml:space="preserve">самоуправления         </w:t>
              <w:br/>
              <w:t xml:space="preserve">(по согласованию)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4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1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2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3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6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4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,2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8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ведение конкурсов          </w:t>
              <w:br/>
              <w:t xml:space="preserve">"Предприниматель года",       </w:t>
              <w:br/>
              <w:t xml:space="preserve">"Женщина-лидер", "Лучшая      </w:t>
              <w:br/>
              <w:t xml:space="preserve">организация инфраструктуры    </w:t>
              <w:br/>
              <w:t xml:space="preserve">поддержки малого и среднего   </w:t>
              <w:br/>
              <w:t xml:space="preserve">предпринимательства" и др.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гпредпринимательство,</w:t>
              <w:br/>
              <w:t xml:space="preserve">органы местного        </w:t>
              <w:br/>
              <w:t xml:space="preserve">самоуправления         </w:t>
              <w:br/>
              <w:t xml:space="preserve">(по согласованию),     </w:t>
              <w:br/>
              <w:t xml:space="preserve">общественные           </w:t>
              <w:br/>
              <w:t xml:space="preserve">организации            </w:t>
              <w:br/>
              <w:t xml:space="preserve">предпринимателей       </w:t>
              <w:br/>
              <w:t xml:space="preserve">(по согласованию),     </w:t>
              <w:br/>
              <w:t xml:space="preserve">организации            </w:t>
              <w:br/>
              <w:t xml:space="preserve">инфраструктуры         </w:t>
              <w:br/>
              <w:t xml:space="preserve">поддержки малого и     </w:t>
              <w:br/>
              <w:t xml:space="preserve">среднего               </w:t>
              <w:br/>
              <w:t xml:space="preserve">предпринимательства    </w:t>
              <w:br/>
              <w:t xml:space="preserve">(по согласованию)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4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6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4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6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8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7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,6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4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дение реестра субъектов     </w:t>
              <w:br/>
              <w:t xml:space="preserve">малого и среднего             </w:t>
              <w:br/>
              <w:t xml:space="preserve">предпринимательства,          </w:t>
              <w:br/>
              <w:t xml:space="preserve">организаций инфраструктуры    </w:t>
              <w:br/>
              <w:t xml:space="preserve">поддержки малого и среднего   </w:t>
              <w:br/>
              <w:t xml:space="preserve">предпринимательства,          </w:t>
              <w:br/>
              <w:t xml:space="preserve">получивших государственную    </w:t>
              <w:br/>
              <w:t xml:space="preserve">поддержку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гпредпринимательство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доставление                </w:t>
              <w:br/>
              <w:t xml:space="preserve">консультационных,             </w:t>
              <w:br/>
              <w:t xml:space="preserve">организационных, юридических  </w:t>
              <w:br/>
              <w:t xml:space="preserve">услуг по различным вопросам   </w:t>
              <w:br/>
              <w:t xml:space="preserve">предпринимательской           </w:t>
              <w:br/>
              <w:t xml:space="preserve">деятельности субъектам малого </w:t>
              <w:br/>
              <w:t>и среднего предпринимательства</w:t>
              <w:br/>
              <w:t xml:space="preserve">и гражданам, желающим         </w:t>
              <w:br/>
              <w:t xml:space="preserve">организовать                  </w:t>
              <w:br/>
              <w:t xml:space="preserve">предпринимательскую           </w:t>
              <w:br/>
              <w:t xml:space="preserve">деятельность, в том числе с   </w:t>
              <w:br/>
              <w:t xml:space="preserve">выездом на место и путем      </w:t>
              <w:br/>
              <w:t xml:space="preserve">организации работы телефонов  </w:t>
              <w:br/>
              <w:t xml:space="preserve">"горячей линии".              </w:t>
              <w:br/>
              <w:t xml:space="preserve">Представление интересов       </w:t>
              <w:br/>
              <w:t xml:space="preserve">субъектов малого и среднего   </w:t>
              <w:br/>
              <w:t xml:space="preserve">предпринимательства в         </w:t>
              <w:br/>
              <w:t xml:space="preserve">государственных органах при   </w:t>
              <w:br/>
              <w:t xml:space="preserve">рассмотрении дел.             </w:t>
              <w:br/>
              <w:t xml:space="preserve">Оказание консультационной     </w:t>
              <w:br/>
              <w:t xml:space="preserve">поддержки представителям      </w:t>
              <w:br/>
              <w:t>инициативных групп по вопросам</w:t>
              <w:br/>
              <w:t xml:space="preserve">создания, деятельности и      </w:t>
              <w:br/>
              <w:t xml:space="preserve">финансовой поддержки          </w:t>
              <w:br/>
              <w:t xml:space="preserve">сельскохозяйственных          </w:t>
              <w:br/>
              <w:t xml:space="preserve">потребительских кредитных     </w:t>
              <w:br/>
              <w:t xml:space="preserve">кооперативов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8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00 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гпредпринимательство,</w:t>
              <w:br/>
              <w:t xml:space="preserve">НП "Дагестанский       </w:t>
              <w:br/>
              <w:t xml:space="preserve">республиканский центр  </w:t>
              <w:br/>
              <w:t xml:space="preserve">развития               </w:t>
              <w:br/>
              <w:t xml:space="preserve">предпринимательства"   </w:t>
              <w:br/>
              <w:t xml:space="preserve">(по согласованию)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00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5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2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50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,6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9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5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90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5,6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,4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5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,40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 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действие в организации и    </w:t>
              <w:br/>
              <w:t xml:space="preserve">развитии общественных и       </w:t>
              <w:br/>
              <w:t xml:space="preserve">профессиональных объединений  </w:t>
              <w:br/>
              <w:t xml:space="preserve">предпринимателей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8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7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70 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гпредпринимательство,</w:t>
              <w:br/>
              <w:t xml:space="preserve">общественные           </w:t>
              <w:br/>
              <w:t xml:space="preserve">организации            </w:t>
              <w:br/>
              <w:t xml:space="preserve">предпринимателей       </w:t>
              <w:br/>
              <w:t xml:space="preserve">(по согласованию),     </w:t>
              <w:br/>
              <w:t xml:space="preserve">организации            </w:t>
              <w:br/>
              <w:t xml:space="preserve">инфраструктуры         </w:t>
              <w:br/>
              <w:t xml:space="preserve">поддержки малого и     </w:t>
              <w:br/>
              <w:t xml:space="preserve">среднего               </w:t>
              <w:br/>
              <w:t xml:space="preserve">предпринимательства    </w:t>
              <w:br/>
              <w:t xml:space="preserve">(по согласованию)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6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9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90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6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9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90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5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1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14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,5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6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4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64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 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действие созданию           </w:t>
              <w:br/>
              <w:t>координационных, совещательных</w:t>
              <w:br/>
              <w:t xml:space="preserve">органов и обеспечение их      </w:t>
              <w:br/>
              <w:t xml:space="preserve">деятельности в области        </w:t>
              <w:br/>
              <w:t xml:space="preserve">развития малого и среднего    </w:t>
              <w:br/>
              <w:t xml:space="preserve">предпринимательства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гпредпринимательство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6,1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,5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9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,84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I. Кредитно-финансовая поддержка малого и среднего предпринимательства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действие в развитии фонда   </w:t>
              <w:br/>
              <w:t xml:space="preserve">микрофинансирования субъектов </w:t>
              <w:br/>
              <w:t xml:space="preserve">малого и среднего             </w:t>
              <w:br/>
              <w:t xml:space="preserve">предпринимательства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2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,5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,00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гпредпринимательство,</w:t>
              <w:br/>
              <w:t xml:space="preserve">Фонд                   </w:t>
              <w:br/>
              <w:t xml:space="preserve">микрофинансирования    </w:t>
              <w:br/>
              <w:t xml:space="preserve">субъектов малого и     </w:t>
              <w:br/>
              <w:t xml:space="preserve">среднего               </w:t>
              <w:br/>
              <w:t xml:space="preserve">предпринимательства РД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2,8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,7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,00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2,8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5,7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,00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3,2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0,8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,00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0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7,7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5,00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действие в развитии фонда   </w:t>
              <w:br/>
              <w:t xml:space="preserve">содействия кредитованию       </w:t>
              <w:br/>
              <w:t xml:space="preserve">субъектов малого и среднего   </w:t>
              <w:br/>
              <w:t xml:space="preserve">предпринимательства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0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гпредпринимательство,</w:t>
              <w:br/>
              <w:t xml:space="preserve">Фонд содействия        </w:t>
              <w:br/>
              <w:t xml:space="preserve">кредитованию субъектов </w:t>
              <w:br/>
              <w:t xml:space="preserve">малого и среднего      </w:t>
              <w:br/>
              <w:t xml:space="preserve">предпринимательства РД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0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8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9,2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,3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7,2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4,3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доставление субсидии       </w:t>
              <w:br/>
              <w:t xml:space="preserve">субъектам малого и среднего   </w:t>
              <w:br/>
              <w:t xml:space="preserve">предпринимательства, в том    </w:t>
              <w:br/>
              <w:t xml:space="preserve">числе сельскохозяйственным    </w:t>
              <w:br/>
              <w:t xml:space="preserve">потребительским кредитным     </w:t>
              <w:br/>
              <w:t xml:space="preserve">кооперативам, в целях         </w:t>
              <w:br/>
              <w:t xml:space="preserve">компенсации части процентной  </w:t>
              <w:br/>
              <w:t xml:space="preserve">ставки по привлеченным        </w:t>
              <w:br/>
              <w:t xml:space="preserve">кредитам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гпредпринимательство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2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4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6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4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ганизация и проведение      </w:t>
              <w:br/>
              <w:t xml:space="preserve">выставочно-ярмарочных         </w:t>
              <w:br/>
              <w:t xml:space="preserve">мероприятий, форумов,         </w:t>
              <w:br/>
              <w:t xml:space="preserve">организация коллективных      </w:t>
              <w:br/>
              <w:t xml:space="preserve">стендов в рамках выставочно-  </w:t>
              <w:br/>
              <w:t xml:space="preserve">ярмарочных мероприятий,       </w:t>
              <w:br/>
              <w:t xml:space="preserve">форумов, фестивалей на        </w:t>
              <w:br/>
              <w:t xml:space="preserve">территории республики и за ее </w:t>
              <w:br/>
              <w:t>пределами с участием субъектов</w:t>
              <w:br/>
              <w:t xml:space="preserve">малого и среднего             </w:t>
              <w:br/>
              <w:t xml:space="preserve">предпринимательства, в том    </w:t>
              <w:br/>
              <w:t xml:space="preserve">числе инновационной           </w:t>
              <w:br/>
              <w:t xml:space="preserve">направленности.               </w:t>
              <w:br/>
              <w:t xml:space="preserve">Предоставление субсидии       </w:t>
              <w:br/>
              <w:t xml:space="preserve">субъектам малого и среднего   </w:t>
              <w:br/>
              <w:t xml:space="preserve">предпринимательства в целях   </w:t>
              <w:br/>
              <w:t xml:space="preserve">возмещения части затрат,      </w:t>
              <w:br/>
              <w:t xml:space="preserve">связанных с участием в        </w:t>
              <w:br/>
              <w:t xml:space="preserve">российских и зарубежных       </w:t>
              <w:br/>
              <w:t xml:space="preserve">выставочно-ярмарочных         </w:t>
              <w:br/>
              <w:t xml:space="preserve">мероприятиях, бизнес-миссиях  </w:t>
              <w:br/>
              <w:t xml:space="preserve">("деловых миссиях")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10 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гпредпринимательство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,8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7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6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20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,6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9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8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30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35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4,4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,1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9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95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доставление субсидии       </w:t>
              <w:br/>
              <w:t xml:space="preserve">субъектам малого и среднего   </w:t>
              <w:br/>
              <w:t xml:space="preserve">предпринимательства в целях   </w:t>
              <w:br/>
              <w:t xml:space="preserve">возмещения части расходов,    </w:t>
              <w:br/>
              <w:t xml:space="preserve">связанных с регистрацией и    </w:t>
              <w:br/>
              <w:t xml:space="preserve">лицензированием деятельности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0 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гпредпринимательство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0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4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6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5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4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6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5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8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2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4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90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доставление субсидий       </w:t>
              <w:br/>
              <w:t xml:space="preserve">муниципальным образованиям    </w:t>
              <w:br/>
              <w:t xml:space="preserve">Республики Дагестан на        </w:t>
              <w:br/>
              <w:t xml:space="preserve">поддержку муниципальных       </w:t>
              <w:br/>
              <w:t xml:space="preserve">программ развития малого и    </w:t>
              <w:br/>
              <w:t xml:space="preserve">среднего предпринимательств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,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8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гпредпринимательство,</w:t>
              <w:br/>
              <w:t xml:space="preserve">органы местного        </w:t>
              <w:br/>
              <w:t xml:space="preserve">самоуправления         </w:t>
              <w:br/>
              <w:t xml:space="preserve">(по согласованию)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8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2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1,0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,2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6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3,2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,3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8,7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8,2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4,5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4,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доставление субсидии       </w:t>
              <w:br/>
              <w:t xml:space="preserve">субъектам малого и среднего   </w:t>
              <w:br/>
              <w:t xml:space="preserve">предпринимательства в целях   </w:t>
              <w:br/>
              <w:t xml:space="preserve">возмещения части расходов,    </w:t>
              <w:br/>
              <w:t xml:space="preserve">связанных с оплатой           </w:t>
              <w:br/>
              <w:t>обеспечения доступа к объектам</w:t>
              <w:br/>
              <w:t xml:space="preserve">инфраструктуры                </w:t>
              <w:br/>
              <w:t>(технологическое присоединение</w:t>
              <w:br/>
              <w:t xml:space="preserve">к электрическим сетям,        </w:t>
              <w:br/>
              <w:t xml:space="preserve">газопроводам, тепловым и      </w:t>
              <w:br/>
              <w:t xml:space="preserve">водоканализационным сетям),   </w:t>
              <w:br/>
              <w:t xml:space="preserve">услуг по землеустроительным   </w:t>
              <w:br/>
              <w:t xml:space="preserve">работам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86 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гпредпринимательство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2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10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5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30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5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5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50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4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2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76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действие развитию лизинга   </w:t>
              <w:br/>
              <w:t xml:space="preserve">оборудования и                </w:t>
              <w:br/>
              <w:t xml:space="preserve">сельскохозяйственной техники  </w:t>
              <w:br/>
              <w:t xml:space="preserve">субъектами малого и среднего  </w:t>
              <w:br/>
              <w:t xml:space="preserve">предпринимательства.          </w:t>
              <w:br/>
              <w:t xml:space="preserve">Предоставление субсидий на    </w:t>
              <w:br/>
              <w:t xml:space="preserve">компенсацию части затрат,     </w:t>
              <w:br/>
              <w:t xml:space="preserve">связанных с лизингом          </w:t>
              <w:br/>
              <w:t xml:space="preserve">оборудования и                </w:t>
              <w:br/>
              <w:t xml:space="preserve">сельскохозяйственной техники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5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гпредпринимательство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,2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8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5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5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3,2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,8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5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доставление субсидии       </w:t>
              <w:br/>
              <w:t xml:space="preserve">субъектам малого и среднего   </w:t>
              <w:br/>
              <w:t xml:space="preserve">предпринимательства на        </w:t>
              <w:br/>
              <w:t xml:space="preserve">возмещение части расходов,    </w:t>
              <w:br/>
              <w:t xml:space="preserve">связанных с прохождением      </w:t>
              <w:br/>
              <w:t xml:space="preserve">сертификации (получением      </w:t>
              <w:br/>
              <w:t xml:space="preserve">декларации), в том числе по   </w:t>
              <w:br/>
              <w:t xml:space="preserve">международным стандартам      </w:t>
              <w:br/>
              <w:t xml:space="preserve">качества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43 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гпредпринимательство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43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8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2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45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8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2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45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,6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4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8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76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доставление грантов        </w:t>
              <w:br/>
              <w:t xml:space="preserve">создаваемым или начинающим и  </w:t>
              <w:br/>
              <w:t xml:space="preserve">действующим менее 1 года      </w:t>
              <w:br/>
              <w:t xml:space="preserve">субъектам малого и среднего   </w:t>
              <w:br/>
              <w:t xml:space="preserve">предпринимательства из числа  </w:t>
              <w:br/>
              <w:t xml:space="preserve">молодежи от 14 до 30 лет,     </w:t>
              <w:br/>
              <w:t xml:space="preserve">безработных граждан,          </w:t>
              <w:br/>
              <w:t>выпускников учебных заведений,</w:t>
              <w:br/>
              <w:t xml:space="preserve">военнослужащих, уволенных в   </w:t>
              <w:br/>
              <w:t>запас, и граждан, испытывающих</w:t>
              <w:br/>
              <w:t xml:space="preserve">трудности в поиске работы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4,8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,2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,80 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гпредпринимательство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8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00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6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50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0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75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28,8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2,2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,05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29,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57,2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1,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,42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II. Создание и развитие инфраструктуры поддержки                        </w:t>
              <w:br/>
              <w:t xml:space="preserve">малого и среднего предпринимательства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здание и развитие бизнес-   </w:t>
              <w:br/>
              <w:t>инкубаторов на республиканском</w:t>
              <w:br/>
              <w:t xml:space="preserve">и муниципальном уровнях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8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2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гпредпринимательство,</w:t>
              <w:br/>
              <w:t xml:space="preserve">органы местного        </w:t>
              <w:br/>
              <w:t xml:space="preserve">самоуправления         </w:t>
              <w:br/>
              <w:t xml:space="preserve">(по согласованию)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6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5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4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8,5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,6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2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3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,8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30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7,5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8,9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действие в создании и       </w:t>
              <w:br/>
              <w:t xml:space="preserve">развитии организаций          </w:t>
              <w:br/>
              <w:t xml:space="preserve">инфраструктуры поддержки      </w:t>
              <w:br/>
              <w:t xml:space="preserve">малого и среднего             </w:t>
              <w:br/>
              <w:t xml:space="preserve">предпринимательства, в том    </w:t>
              <w:br/>
              <w:t xml:space="preserve">числе в сфере инноваций, на   </w:t>
              <w:br/>
              <w:t xml:space="preserve">республиканском и             </w:t>
              <w:br/>
              <w:t xml:space="preserve">муниципальном уровнях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00 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гпредпринимательство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5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8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0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6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0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5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8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0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2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,2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50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здание и развитие           </w:t>
              <w:br/>
              <w:t xml:space="preserve">технопарка, промышленного     </w:t>
              <w:br/>
              <w:t xml:space="preserve">парка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4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,00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гпредпринимательство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0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,00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5,00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0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,00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24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1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6,00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ганизация и проведение      </w:t>
              <w:br/>
              <w:t xml:space="preserve">совещаний, "круглых столов",  </w:t>
              <w:br/>
              <w:t xml:space="preserve">семинаров по повышению        </w:t>
              <w:br/>
              <w:t xml:space="preserve">эффективности деятельности    </w:t>
              <w:br/>
              <w:t xml:space="preserve">организаций инфраструктуры    </w:t>
              <w:br/>
              <w:t xml:space="preserve">поддержки малого и среднего   </w:t>
              <w:br/>
              <w:t xml:space="preserve">предпринимательства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8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0 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гпредпринимательство,</w:t>
              <w:br/>
              <w:t xml:space="preserve">органы местного        </w:t>
              <w:br/>
              <w:t xml:space="preserve">самоуправления         </w:t>
              <w:br/>
              <w:t xml:space="preserve">(по согласованию)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8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0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8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0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8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0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2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8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80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9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7,3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1,1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0,3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V. Информационно-образовательное обеспечение                          </w:t>
              <w:br/>
              <w:t xml:space="preserve">малого и среднего предпринимательства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еспечение деятельности      </w:t>
              <w:br/>
              <w:t xml:space="preserve">республиканского интернет-    </w:t>
              <w:br/>
              <w:t xml:space="preserve">портала для предпринимателей  </w:t>
              <w:br/>
              <w:t xml:space="preserve">"Бизнес Дагестана".           </w:t>
              <w:br/>
              <w:t xml:space="preserve">Предоставление информационных </w:t>
              <w:br/>
              <w:t xml:space="preserve">услуг по актуальным вопросам  </w:t>
              <w:br/>
              <w:t xml:space="preserve">организации и осуществления   </w:t>
              <w:br/>
              <w:t xml:space="preserve">предпринимательской           </w:t>
              <w:br/>
              <w:t xml:space="preserve">деятельности, а также мерам   </w:t>
              <w:br/>
              <w:t xml:space="preserve">государственной поддержки     </w:t>
              <w:br/>
              <w:t xml:space="preserve">через интернет-портал "Бизнес </w:t>
              <w:br/>
              <w:t xml:space="preserve">Дагестана"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8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0 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гпредпринимательство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8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0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2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3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30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2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3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30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00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работка и (или) издание    </w:t>
              <w:br/>
              <w:t>методических, информационных и</w:t>
              <w:br/>
              <w:t xml:space="preserve">презентационных материалов по </w:t>
              <w:br/>
              <w:t xml:space="preserve">вопросам развития малого и    </w:t>
              <w:br/>
              <w:t xml:space="preserve">среднего предпринимательства, </w:t>
              <w:br/>
              <w:t xml:space="preserve">в том числе в сфере правового </w:t>
              <w:br/>
              <w:t xml:space="preserve">обеспечения деятельности      </w:t>
              <w:br/>
              <w:t xml:space="preserve">субъектов малого и среднего   </w:t>
              <w:br/>
              <w:t xml:space="preserve">предпринимательства, в сфере  </w:t>
              <w:br/>
              <w:t xml:space="preserve">инновационной деятельности, в </w:t>
              <w:br/>
              <w:t xml:space="preserve">сфере оказания мер            </w:t>
              <w:br/>
              <w:t xml:space="preserve">государственной поддержки.    </w:t>
              <w:br/>
              <w:t xml:space="preserve">Проведение информационной и   </w:t>
              <w:br/>
              <w:t xml:space="preserve">рекламной кампаний по         </w:t>
              <w:br/>
              <w:t xml:space="preserve">повышению престижа            </w:t>
              <w:br/>
              <w:t xml:space="preserve">предпринимательской           </w:t>
              <w:br/>
              <w:t xml:space="preserve">деятельности (теле-,          </w:t>
              <w:br/>
              <w:t xml:space="preserve">радиореклама, наружная        </w:t>
              <w:br/>
              <w:t xml:space="preserve">реклама, публикации в         </w:t>
              <w:br/>
              <w:t xml:space="preserve">региональных изданиях).       </w:t>
              <w:br/>
              <w:t xml:space="preserve">Разработка, издание печатных  </w:t>
              <w:br/>
              <w:t xml:space="preserve">рекламно-информационных       </w:t>
              <w:br/>
              <w:t xml:space="preserve">материалов для субъектов      </w:t>
              <w:br/>
              <w:t xml:space="preserve">малого и среднего             </w:t>
              <w:br/>
              <w:t xml:space="preserve">предпринимательства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3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00 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гпредпринимательство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3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00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3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00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3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00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2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00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вещение вопросов малого и   </w:t>
              <w:br/>
              <w:t>среднего предпринимательства в</w:t>
              <w:br/>
              <w:t>средствах массовой информации;</w:t>
              <w:br/>
              <w:t xml:space="preserve">выпуск теле- и радиопрограмм, </w:t>
              <w:br/>
              <w:t xml:space="preserve">тематических (ситуационных)   </w:t>
              <w:br/>
              <w:t xml:space="preserve">телепередач, фильмов, издание </w:t>
              <w:br/>
              <w:t xml:space="preserve">газеты и журнала для          </w:t>
              <w:br/>
              <w:t xml:space="preserve">предпринимателей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,2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3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00 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гпредпринимательство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,2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3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00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,6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4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20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,6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4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20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5,6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,4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,40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ганизация профессионального </w:t>
              <w:br/>
              <w:t xml:space="preserve">обучения безработных граждан, </w:t>
              <w:br/>
              <w:t xml:space="preserve">желающих организовать         </w:t>
              <w:br/>
              <w:t xml:space="preserve">предпринимательскую           </w:t>
              <w:br/>
              <w:t xml:space="preserve">деятельность, по              </w:t>
              <w:br/>
              <w:t xml:space="preserve">разноуровневым программам     </w:t>
              <w:br/>
              <w:t xml:space="preserve">обучения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0 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гпредпринимательство,</w:t>
              <w:br/>
              <w:t xml:space="preserve">образовательные        </w:t>
              <w:br/>
              <w:t xml:space="preserve">учреждения и           </w:t>
              <w:br/>
              <w:t xml:space="preserve">организации (по        </w:t>
              <w:br/>
              <w:t xml:space="preserve">согласованию)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0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,4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1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0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,4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1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0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6,8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,2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,00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ганизация и проведение      </w:t>
              <w:br/>
              <w:t>информационно-консультационных</w:t>
              <w:br/>
              <w:t>семинаров по вопросам развития</w:t>
              <w:br/>
              <w:t xml:space="preserve">малого и среднего             </w:t>
              <w:br/>
              <w:t xml:space="preserve">предпринимательства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гпредпринимательство,</w:t>
              <w:br/>
              <w:t xml:space="preserve">органы местного        </w:t>
              <w:br/>
              <w:t xml:space="preserve">самоуправления         </w:t>
              <w:br/>
              <w:t xml:space="preserve">(по согласованию)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ганизация обучения          </w:t>
              <w:br/>
              <w:t xml:space="preserve">начинающих субъектов малого   </w:t>
              <w:br/>
              <w:t xml:space="preserve">предпринимательства основам   </w:t>
              <w:br/>
              <w:t xml:space="preserve">предпринимательской           </w:t>
              <w:br/>
              <w:t xml:space="preserve">деятельности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00 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гпредпринимательство,</w:t>
              <w:br/>
              <w:t xml:space="preserve">образовательные        </w:t>
              <w:br/>
              <w:t xml:space="preserve">учреждения и           </w:t>
              <w:br/>
              <w:t xml:space="preserve">организации (по        </w:t>
              <w:br/>
              <w:t xml:space="preserve">согласованию)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00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4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1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10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4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1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10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,8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2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20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ализация массовых программ  </w:t>
              <w:br/>
              <w:t xml:space="preserve">обучения и повышения          </w:t>
              <w:br/>
              <w:t xml:space="preserve">квалификации кадров субъектов </w:t>
              <w:br/>
              <w:t xml:space="preserve">малого и среднего             </w:t>
              <w:br/>
              <w:t xml:space="preserve">предпринимательства, в том    </w:t>
              <w:br/>
              <w:t xml:space="preserve">числе инновационной сферы, и  </w:t>
              <w:br/>
              <w:t xml:space="preserve">организаций инфраструктуры    </w:t>
              <w:br/>
              <w:t xml:space="preserve">поддержки малого и среднего   </w:t>
              <w:br/>
              <w:t xml:space="preserve">предпринимательства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00 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гпредпринимательство,</w:t>
              <w:br/>
              <w:t xml:space="preserve">образовательные        </w:t>
              <w:br/>
              <w:t xml:space="preserve">учреждения и           </w:t>
              <w:br/>
              <w:t xml:space="preserve">организации (по        </w:t>
              <w:br/>
              <w:t xml:space="preserve">согласованию)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,8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2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10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,2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3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20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,2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3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20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9,2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,8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,50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8,4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4,6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,2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6,1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. Развитие инновационного предпринимательства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доставление грантов        </w:t>
              <w:br/>
              <w:t xml:space="preserve">юридическим лицам - субъектам </w:t>
              <w:br/>
              <w:t xml:space="preserve">малого и среднего             </w:t>
              <w:br/>
              <w:t xml:space="preserve">предпринимательства на        </w:t>
              <w:br/>
              <w:t xml:space="preserve">создание малых инновационных  </w:t>
              <w:br/>
              <w:t xml:space="preserve">компаний на условиях долевого </w:t>
              <w:br/>
              <w:t xml:space="preserve">финансирования целевых        </w:t>
              <w:br/>
              <w:t xml:space="preserve">расходов по регистрации       </w:t>
              <w:br/>
              <w:t xml:space="preserve">юридического лица, расходов,  </w:t>
              <w:br/>
              <w:t xml:space="preserve">связанных с началом           </w:t>
              <w:br/>
              <w:t xml:space="preserve">предпринимательской           </w:t>
              <w:br/>
              <w:t xml:space="preserve">деятельности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90 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гпредпринимательство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5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60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5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00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30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80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.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действие в создании и       </w:t>
              <w:br/>
              <w:t xml:space="preserve">развитии организаций          </w:t>
              <w:br/>
              <w:t xml:space="preserve">инфраструктуры поддержки      </w:t>
              <w:br/>
              <w:t xml:space="preserve">малого и среднего             </w:t>
              <w:br/>
              <w:t xml:space="preserve">предпринимательства в области </w:t>
              <w:br/>
              <w:t xml:space="preserve">инноваций и промышленного     </w:t>
              <w:br/>
              <w:t xml:space="preserve">производства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9,6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,9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,00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гпредпринимательство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2,8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,7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8,00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9,2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,3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,00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,8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2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,00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2,4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3,1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3,00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.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доставление субсидий       </w:t>
              <w:br/>
              <w:t xml:space="preserve">субъектам малого и среднего   </w:t>
              <w:br/>
              <w:t xml:space="preserve">предпринимательства           </w:t>
              <w:br/>
              <w:t xml:space="preserve">инновационной сферы на        </w:t>
              <w:br/>
              <w:t xml:space="preserve">открытие собственного дела;   </w:t>
              <w:br/>
              <w:t xml:space="preserve">приобретение лицензионного    </w:t>
              <w:br/>
              <w:t xml:space="preserve">программного обеспечения;     </w:t>
              <w:br/>
              <w:t xml:space="preserve">сертификацию, в том числе по  </w:t>
              <w:br/>
              <w:t xml:space="preserve">международным стандартам;     </w:t>
              <w:br/>
              <w:t xml:space="preserve">получение патента и (или)     </w:t>
              <w:br/>
              <w:t xml:space="preserve">свидетельства о регистрации   </w:t>
              <w:br/>
              <w:t xml:space="preserve">авторских прав; на проведение </w:t>
              <w:br/>
              <w:t xml:space="preserve">прикладных исследований,      </w:t>
              <w:br/>
              <w:t xml:space="preserve">разработку и проектирование   </w:t>
              <w:br/>
              <w:t xml:space="preserve">новых образцов инновационной  </w:t>
              <w:br/>
              <w:t xml:space="preserve">продукции; изготовление       </w:t>
              <w:br/>
              <w:t xml:space="preserve">опытного, промышленного       </w:t>
              <w:br/>
              <w:t xml:space="preserve">образца изобретения или       </w:t>
              <w:br/>
              <w:t xml:space="preserve">полезной модели; получение    </w:t>
              <w:br/>
              <w:t xml:space="preserve">услуг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8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30 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гпредпринимательство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9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70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20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20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8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7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,40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.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доставление субсидий       </w:t>
              <w:br/>
              <w:t xml:space="preserve">действующим юридическим лицам </w:t>
              <w:br/>
              <w:t xml:space="preserve">- субъектам малого и среднего </w:t>
              <w:br/>
              <w:t xml:space="preserve">предпринимательства           </w:t>
              <w:br/>
              <w:t xml:space="preserve">инновационной сферы на        </w:t>
              <w:br/>
              <w:t xml:space="preserve">компенсацию части затрат,     </w:t>
              <w:br/>
              <w:t xml:space="preserve">связанных с производством     </w:t>
              <w:br/>
              <w:t xml:space="preserve">товаров, выполнением работ,   </w:t>
              <w:br/>
              <w:t xml:space="preserve">оказанием услуг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5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65 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гпредпринимательство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10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5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50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5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90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8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15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.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доставление субсидий       </w:t>
              <w:br/>
              <w:t xml:space="preserve">субъектам малого и среднего   </w:t>
              <w:br/>
              <w:t xml:space="preserve">предпринимательства в целях   </w:t>
              <w:br/>
              <w:t xml:space="preserve">возмещения части расходов,    </w:t>
              <w:br/>
              <w:t xml:space="preserve">связанных с реализацией       </w:t>
              <w:br/>
              <w:t xml:space="preserve">мероприятий по повышению      </w:t>
              <w:br/>
              <w:t xml:space="preserve">энергоэффективности           </w:t>
              <w:br/>
              <w:t xml:space="preserve">производства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4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1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6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90 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гпредпринимательство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,2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8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8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20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5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9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50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10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3,6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,4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3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70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82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0,5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8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8,05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I. Развитие молодежного предпринимательства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.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ведение конкурсов среди    </w:t>
              <w:br/>
              <w:t>старшеклассников в возрасте от</w:t>
              <w:br/>
              <w:t xml:space="preserve">14 до 17 лет в целях          </w:t>
              <w:br/>
              <w:t xml:space="preserve">популяризации                 </w:t>
              <w:br/>
              <w:t xml:space="preserve">предпринимательской           </w:t>
              <w:br/>
              <w:t xml:space="preserve">деятельности. Организация     </w:t>
              <w:br/>
              <w:t xml:space="preserve">регионального этапа           </w:t>
              <w:br/>
              <w:t xml:space="preserve">всероссийского конкурса       </w:t>
              <w:br/>
              <w:t xml:space="preserve">"Молодой предприниматель      </w:t>
              <w:br/>
              <w:t xml:space="preserve">России"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гпредпринимательство,</w:t>
              <w:br/>
              <w:t xml:space="preserve">Дагмолодежь,           </w:t>
              <w:br/>
              <w:t xml:space="preserve">Минобрнауки РД,        </w:t>
              <w:br/>
              <w:t xml:space="preserve">НП "Дагестанский       </w:t>
              <w:br/>
              <w:t xml:space="preserve">республиканский центр  </w:t>
              <w:br/>
              <w:t xml:space="preserve">развития               </w:t>
              <w:br/>
              <w:t xml:space="preserve">предпринимательства"   </w:t>
              <w:br/>
              <w:t xml:space="preserve">(по согласованию)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4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.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движение молодых           </w:t>
              <w:br/>
              <w:t xml:space="preserve">предпринимателей в            </w:t>
              <w:br/>
              <w:t xml:space="preserve">республиканских средствах     </w:t>
              <w:br/>
              <w:t xml:space="preserve">массовой информации, в том    </w:t>
              <w:br/>
              <w:t xml:space="preserve">числе через участие в         </w:t>
              <w:br/>
              <w:t xml:space="preserve">информационных программах,    </w:t>
              <w:br/>
              <w:t xml:space="preserve">ток-шоу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7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75 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гпредпринимательство,</w:t>
              <w:br/>
              <w:t xml:space="preserve">Дагкомпечати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4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8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85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2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8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80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2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8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80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,8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2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4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20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.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ведение образовательных    </w:t>
              <w:br/>
              <w:t xml:space="preserve">программ, тренинговых         </w:t>
              <w:br/>
              <w:t xml:space="preserve">мероприятий, направленных на  </w:t>
              <w:br/>
              <w:t xml:space="preserve">повышение управленческих      </w:t>
              <w:br/>
              <w:t>качеств и личной эффективности</w:t>
              <w:br/>
              <w:t xml:space="preserve">молодых предпринимателей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50 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гпредпринимательство,</w:t>
              <w:br/>
              <w:t xml:space="preserve">Дагмолодежь,           </w:t>
              <w:br/>
              <w:t xml:space="preserve">Минобрнауки РД,        </w:t>
              <w:br/>
              <w:t xml:space="preserve">НП "Дагестанский       </w:t>
              <w:br/>
              <w:t xml:space="preserve">республиканский центр  </w:t>
              <w:br/>
              <w:t xml:space="preserve">развития               </w:t>
              <w:br/>
              <w:t xml:space="preserve">предпринимательства"   </w:t>
              <w:br/>
              <w:t xml:space="preserve">(по согласованию)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5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50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5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50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5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50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5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8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00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.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ведение тематических       </w:t>
              <w:br/>
              <w:t xml:space="preserve">конференций, форумов с        </w:t>
              <w:br/>
              <w:t xml:space="preserve">участием молодых              </w:t>
              <w:br/>
              <w:t xml:space="preserve">предпринимателей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6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4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40 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гпредпринимательство,</w:t>
              <w:br/>
              <w:t xml:space="preserve">Дагмолодежь,           </w:t>
              <w:br/>
              <w:t xml:space="preserve">Минобрнауки РД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6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4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40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6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4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40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6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4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40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4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6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4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60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.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доставление субсидий в     </w:t>
              <w:br/>
              <w:t xml:space="preserve">целях возмещения части        </w:t>
              <w:br/>
              <w:t>расходов, связанных с участием</w:t>
              <w:br/>
              <w:t xml:space="preserve">субъектов малого и среднего   </w:t>
              <w:br/>
              <w:t xml:space="preserve">предпринимательства из числа  </w:t>
              <w:br/>
              <w:t xml:space="preserve">молодежи от 14 до 30 лет в    </w:t>
              <w:br/>
              <w:t xml:space="preserve">республиканских,              </w:t>
              <w:br/>
              <w:t xml:space="preserve">межрегиональных,              </w:t>
              <w:br/>
              <w:t xml:space="preserve">общероссийских, международных </w:t>
              <w:br/>
              <w:t xml:space="preserve">мероприятиях по тематике      </w:t>
              <w:br/>
              <w:t xml:space="preserve">молодежного                   </w:t>
              <w:br/>
              <w:t xml:space="preserve">предпринимательства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2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8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30 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гпредпринимательство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2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8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30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2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8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30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8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7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5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,4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1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15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.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казание консультационных,    </w:t>
              <w:br/>
              <w:t xml:space="preserve">организационных услуг         </w:t>
              <w:br/>
              <w:t xml:space="preserve">начинающим молодым            </w:t>
              <w:br/>
              <w:t xml:space="preserve">предпринимателям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8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0 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гпредпринимательство,</w:t>
              <w:br/>
              <w:t xml:space="preserve">НП "Дагестанский       </w:t>
              <w:br/>
              <w:t xml:space="preserve">республиканский центр  </w:t>
              <w:br/>
              <w:t xml:space="preserve">развития               </w:t>
              <w:br/>
              <w:t xml:space="preserve">предпринимательства"   </w:t>
              <w:br/>
              <w:t xml:space="preserve">(по согласованию)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0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5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2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3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30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95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.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нализ проблем развития       </w:t>
              <w:br/>
              <w:t xml:space="preserve">молодежного малого и среднего </w:t>
              <w:br/>
              <w:t xml:space="preserve">предпринимательства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4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0 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гпредпринимательство,</w:t>
              <w:br/>
              <w:t xml:space="preserve">Дагмолодежь,           </w:t>
              <w:br/>
              <w:t xml:space="preserve">НП "Дагестанский       </w:t>
              <w:br/>
              <w:t xml:space="preserve">республиканский центр  </w:t>
              <w:br/>
              <w:t xml:space="preserve">развития               </w:t>
              <w:br/>
              <w:t xml:space="preserve">предпринимательства"   </w:t>
              <w:br/>
              <w:t xml:space="preserve">(по согласованию)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4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0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4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0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4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0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6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4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40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7,2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,8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2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,30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6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6,6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5,8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8,49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4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8,6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3,4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9,88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8,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9,7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,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8,55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72,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3,0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,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4,09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по Программе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7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8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11,0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192ED74132B70FC3E038FD8533B8477A39D70847D7EB24BE03E58C5A0CC2BFD2384CCC3F6BAB68BE0772AAu5F" TargetMode="External"/><Relationship Id="rId3" Type="http://schemas.openxmlformats.org/officeDocument/2006/relationships/hyperlink" Target="consultantplus://offline/ref=31192ED74132B70FC3E038FD8533B8477A39D70847D6EB26B203E58C5A0CC2BFADu2F" TargetMode="External"/><Relationship Id="rId4" Type="http://schemas.openxmlformats.org/officeDocument/2006/relationships/hyperlink" Target="consultantplus://offline/ref=31192ED74132B70FC3E038FD8533B8477A39D70847D1EC27B203E58C5A0CC2BFADu2F" TargetMode="External"/><Relationship Id="rId5" Type="http://schemas.openxmlformats.org/officeDocument/2006/relationships/hyperlink" Target="consultantplus://offline/ref=31192ED74132B70FC3E026F0935FE54E7D308B0241DBE376EA5CBED10DA0u5F" TargetMode="External"/><Relationship Id="rId6" Type="http://schemas.openxmlformats.org/officeDocument/2006/relationships/hyperlink" Target="consultantplus://offline/ref=31192ED74132B70FC3E038FD8533B8477A39D70847D0E928B703E58C5A0CC2BFADu2F" TargetMode="External"/><Relationship Id="rId7" Type="http://schemas.openxmlformats.org/officeDocument/2006/relationships/hyperlink" Target="consultantplus://offline/ref=31192ED74132B70FC3E038FD8533B8477A39D70847D6E123B003E58C5A0CC2BFD2384CCC3F6BAB68BE0772AAu7F" TargetMode="External"/><Relationship Id="rId8" Type="http://schemas.openxmlformats.org/officeDocument/2006/relationships/hyperlink" Target="consultantplus://offline/ref=31192ED74132B70FC3E038FD8533B8477A39D70847D7EB24BE03E58C5A0CC2BFD2384CCC3F6BAB68BE0677AAu6F" TargetMode="External"/><Relationship Id="rId9" Type="http://schemas.openxmlformats.org/officeDocument/2006/relationships/hyperlink" Target="consultantplus://offline/ref=31192ED74132B70FC3E038FD8533B8477A39D70847D6E123B003E58C5A0CC2BFD2384CCC3F6BAB68BE0772AAu7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6:00Z</dcterms:created>
  <dc:creator>Admin</dc:creator>
  <dc:description/>
  <dc:language>en-US</dc:language>
  <cp:lastModifiedBy>Admin</cp:lastModifiedBy>
  <dcterms:modified xsi:type="dcterms:W3CDTF">2012-01-17T08:06:00Z</dcterms:modified>
  <cp:revision>2</cp:revision>
  <dc:subject/>
  <dc:title/>
</cp:coreProperties>
</file>